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ood &amp; Goods,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he Original Cannabus</w:t>
        <w:tab/>
        <w:t>CH-655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056 15th Ave. 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41475</w:t>
        <w:tab/>
        <w:t>08-25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00" w:leader="none"/>
        </w:tabs>
        <w:rPr/>
      </w:pPr>
      <w:r>
        <w:rPr/>
        <w:tab/>
      </w:r>
      <w:bookmarkStart w:id="0" w:name="_GoBack"/>
      <w:bookmarkEnd w:id="0"/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6515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6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4.55pt;width:45.95pt;height:44.4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27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a275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a275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a275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a27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BB9A71-0379-4BD6-BD28-B9AB115312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8:30:00Z</dcterms:created>
  <dc:creator>Leipski, Tina (UTC)</dc:creator>
  <dc:description/>
  <dc:language>en-US</dc:language>
  <cp:lastModifiedBy>Snyder, Jennifer (UTC)</cp:lastModifiedBy>
  <cp:lastPrinted>2006-11-15T16:53:00Z</cp:lastPrinted>
  <dcterms:modified xsi:type="dcterms:W3CDTF">2014-08-26T2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