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de The Cannabu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0 NW 80th St.</w:t>
        <w:tab/>
        <w:t>CH-655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E-141376</w:t>
        <w:tab/>
        <w:t>08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00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05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05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005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0050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05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F0C69-1610-4F8D-97E3-1F89DFCE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25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