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CM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lear Choice Movers</w:t>
        <w:tab/>
        <w:t>THG-654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2 U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CM LLC, d/b/a Clear Choice Movers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1305 and only until such time as the commission, by further order grants, denies, or, dismisses the application for permanent authority in Application TV-141305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1305 for permanent household goods carrier authority, or in case Application TV-141305 is denied, dismissed, or the relief sought under Application TV-14130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05</w:t>
        <w:tab/>
        <w:t>07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c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b4c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4c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b4c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b4cf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b4cf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b4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45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4-07-22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