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ui, Lishu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cky Moving &amp; Remodeling</w:t>
        <w:tab/>
        <w:t>THG-655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2 Swift Av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Lishu Cui, d/b/a Lucky Moving &amp; Remodeling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1103 and only until such time as the commission, by further order grants, denies, or, dismisses the application for permanent authority in Application TV-14110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1103 for permanent household goods carrier authority, or in case Application TV-141103 is denied, dismissed, or the relief sought under Application TV-14110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03</w:t>
        <w:tab/>
        <w:t>08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1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27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71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271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2714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2714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7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30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8-21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