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Residential Customer:                                                                       May 31, 2014                              </w:t>
      </w:r>
      <w:r>
        <w:rPr/>
        <w:t xml:space="preserve">Rubatino Refuse Removal, Inc. has filed a request with the Washington Utilities &amp;Transportation Commission (UTC) to revise rates effective July 1, 2014.  This request was filed due to increases in operating expenses since our last rate filing, including but not limited to labor, insurance, postage, fuel, and other operating costs. Our last general rate adjustment was 2009. These rates are subject to approval by the UTC.  They will conduct a UTC staff investigation, review the proposal and may approve, deny, or set rates different from those shown:  </w:t>
      </w:r>
    </w:p>
    <w:p>
      <w:pPr>
        <w:pStyle w:val="Normal"/>
        <w:spacing w:lineRule="auto" w:line="240"/>
        <w:rPr/>
      </w:pPr>
      <w:r>
        <w:rPr>
          <w:rFonts w:cs="Calibri"/>
        </w:rPr>
        <w:t xml:space="preserve">                                                            </w:t>
      </w:r>
      <w:r>
        <w:rPr/>
        <w:t xml:space="preserve">Current:                                 Proposed:                                                                  Monthly  rates:                           garbage+recycling               garbage+recycling  </w:t>
        <w:tab/>
        <w:tab/>
        <w:tab/>
        <w:tab/>
        <w:t xml:space="preserve">                           Mini-can-weekly*                              15.48*                                   16.70*                                                                                                                              1 can-weekly*                                    19.83*                                   21.33*                                                                                                                                                                                 2 can-weekly*                                    25.58*                                   27.46*                                                                           3 can- weekly*                                   30.83*                                   33.05*                                                                          32 gallon cart -weekly*                    21.03*                                   22.61*</w:t>
        <w:tab/>
        <w:tab/>
        <w:tab/>
        <w:tab/>
        <w:tab/>
        <w:t xml:space="preserve">          48 gallon cart-weekly*                     24.18*</w:t>
        <w:tab/>
        <w:t xml:space="preserve">                      25.97*                                                                      64 gallon cart -weekly*                    26.98*                                   28.95*  </w:t>
        <w:tab/>
        <w:tab/>
        <w:t xml:space="preserve">                                                                                   96 gallon cart-weekly*                     32.23*                                   34.54*                                                               Yard/food waste cart                         8.90                                        9.85                                                                                     1 can-monthly*                                   9.32*                                   10.00*                                                                Recycle only                                         7.95                                      8.75                                                                                                                                                                               Extra cans-each                                   3.81                                      4.06                                                                *These proposed rates include a month recycling charge of $6.68 increasing to $7.33 (1 can monthly $2.67 to $2.93). These rates do not include applicable local and state taxes.  The proposed rate increases range from 0% to 6.5% and not all residential services are listed above.  If you have any questions about the proposed increase or service options, please contact Rubatino Refuse Removal at 425-259-0044 or 425-339-4196(fax).</w:t>
      </w:r>
    </w:p>
    <w:p>
      <w:pPr>
        <w:pStyle w:val="Normal"/>
        <w:spacing w:lineRule="auto" w:line="240"/>
        <w:rPr/>
      </w:pPr>
      <w:r>
        <w:rPr/>
        <w:t xml:space="preserve">The commission has the authority to set final rates that may be either lower or higher than the company’s request, depending on the results of its investigation.  Commission staff will make a recommendation to commissioners at an open meeting in Olympia, which is scheduled for 9:30 a.m. on June 26, 2014.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fax).                                                                                         Sincerely,      Rubatino Refuse Removal, Inc.                       </w:t>
      </w:r>
    </w:p>
    <w:p>
      <w:pPr>
        <w:pStyle w:val="Normal"/>
        <w:spacing w:lineRule="auto" w:line="240"/>
        <w:rPr/>
      </w:pPr>
      <w:r>
        <w:rPr/>
      </w:r>
    </w:p>
    <w:p>
      <w:pPr>
        <w:pStyle w:val="Normal"/>
        <w:spacing w:lineRule="auto" w:line="240" w:before="0" w:after="200"/>
        <w:rPr>
          <w:sz w:val="18"/>
          <w:szCs w:val="18"/>
        </w:rPr>
      </w:pPr>
      <w:r>
        <w:rPr>
          <w:sz w:val="18"/>
          <w:szCs w:val="18"/>
        </w:rPr>
        <w:t>Resident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8:00Z</dcterms:created>
  <dc:creator>Bob Cole</dc:creator>
  <dc:description/>
  <dc:language>en-US</dc:language>
  <cp:lastModifiedBy>Bob Cole</cp:lastModifiedBy>
  <cp:lastPrinted>2014-05-12T15:08:00Z</cp:lastPrinted>
  <dcterms:modified xsi:type="dcterms:W3CDTF">2014-05-1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