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ight Turn Mov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613 NE St. John's Road Suite A</w:t>
        <w:tab/>
        <w:t>THG-654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ancouver, WA  986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Right Turn Moving LLC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40814 and only until such time as the commission, by further order grants, denies, or, dismisses the application for permanent authority in Application TV-14081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40814 for permanent household goods carrier authority, or in case Application TV-140814 is denied, dismissed, or the relief sought under Application TV-14081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40814</w:t>
        <w:tab/>
        <w:t>05-20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01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4-05-20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ight Turn Moving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4-05-21T00:00:00Z</vt:lpwstr>
  </property>
  <property fmtid="{D5CDD505-2E9C-101B-9397-08002B2CF9AE}" pid="7" name="DelegatedOrder">
    <vt:lpwstr>1</vt:lpwstr>
  </property>
  <property fmtid="{D5CDD505-2E9C-101B-9397-08002B2CF9AE}" pid="8" name="DocketNumber">
    <vt:lpwstr>14081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5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