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lzan, Noam 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ighborhood Movers</w:t>
        <w:tab/>
        <w:t>THG-654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0 Harrison St. Apt 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-51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Noam Z. Kalzan, d/b/a Neighborhood Movers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664 and only until such time as the commission, by further order grants, denies, or, dismisses the application for permanent authority in Application TV-14066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664 for permanent household goods carrier authority, or in case Application TV-140664 is denied, dismissed, or the relief sought under Application TV-14066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664</w:t>
        <w:tab/>
        <w:t>06-19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0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6-19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alzan, Noam Z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6-23T00:00:00Z</vt:lpwstr>
  </property>
  <property fmtid="{D5CDD505-2E9C-101B-9397-08002B2CF9AE}" pid="7" name="DelegatedOrder">
    <vt:lpwstr>1</vt:lpwstr>
  </property>
  <property fmtid="{D5CDD505-2E9C-101B-9397-08002B2CF9AE}" pid="8" name="DocketNumber">
    <vt:lpwstr>1406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