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i-Cities Precision Movers &amp; Cleaning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 N. Moraine St. Suite 308</w:t>
        <w:tab/>
        <w:t>THG-653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Tri Cities Precision Movers &amp; Cleaning Services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425 and only until such time as the commission, by further order grants, denies, or, dismisses the application for permanent authority in Application TV-14042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425 for permanent household goods carrier authority, or in case Application TV-140425 is denied, dismissed, or the relief sought under Application TV-14042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425</w:t>
        <w:tab/>
        <w:t>04-01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1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4-01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i-Cities Precision Movers &amp; Cleaning Service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4-03T00:00:00Z</vt:lpwstr>
  </property>
  <property fmtid="{D5CDD505-2E9C-101B-9397-08002B2CF9AE}" pid="7" name="DelegatedOrder">
    <vt:lpwstr>1</vt:lpwstr>
  </property>
  <property fmtid="{D5CDD505-2E9C-101B-9397-08002B2CF9AE}" pid="8" name="DocketNumber">
    <vt:lpwstr>14042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3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