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BSTITUTE THIRD REVISION OF SHEET NO.  11</w:t>
      </w:r>
    </w:p>
    <w:p>
      <w:pPr>
        <w:pStyle w:val="Normal"/>
        <w:rPr/>
      </w:pPr>
      <w:r>
        <w:rPr>
          <w:rFonts w:cs="Times New Roman" w:ascii="Times New Roman" w:hAnsi="Times New Roman"/>
        </w:rPr>
        <w:t>CANCELING SUBSTITUTE SECOND REVISION OF SHEET NO. 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ULES AND REGULATIONS</w:t>
      </w:r>
      <w:r>
        <w:rPr>
          <w:rFonts w:cs="Times New Roman" w:ascii="Times New Roman" w:hAnsi="Times New Roman"/>
          <w:u w:val="none"/>
        </w:rPr>
        <w:t xml:space="preserve"> (Continued)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6 – Bill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D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D)</w:t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100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a)  A late payment charge of 1% will be applied to any amount on a customer's bill </w:t>
        <w:tab/>
        <w:t>(N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rried over to the next month's bill.  A credit will be applied against the late payment 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 xml:space="preserve">charge to recognize the advance billing of local service.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The Company will accommodate customers who have a medical emergency as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 xml:space="preserve">provided for by WAC 480-120-172(6).  In the case of certified medical emergency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der these rules, the Company will waive the late payment charges for the length of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>time provided for in WAC 480-120-172(6)(c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The Company will waive late payment charges for customers who establish a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ferred payment date, and whose payment is made by the scheduled date, as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vided by WAC 480-120-161(2).  If payment is not made by the scheduled date, late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yment charges shall apply.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When a complaint involving disputed charges is referred to the Commission for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olution, the Company will waive the late payment charges associated with the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puted amount for the period of time the complaint is open with the Commission,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vided that charges not in dispute are paid when due.  Late payment charges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ociated with disputed charges will be treated the same as the disputed charges under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C 480-120-172.</w:t>
        <w:tab/>
        <w:t>(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4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(K) Moved to Sheet No. 11.1</w:t>
        <w:tab/>
        <w:t>(K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4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4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December 17, 2013</w:t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anuary 17, 2014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By:  Richard A. Finnigan  </w:t>
      <w:tab/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34:00Z</dcterms:created>
  <dc:creator>Finnigan</dc:creator>
  <dc:description/>
  <cp:keywords/>
  <dc:language>en-US</dc:language>
  <cp:lastModifiedBy>NA</cp:lastModifiedBy>
  <cp:lastPrinted>2014-01-02T09:37:00Z</cp:lastPrinted>
  <dcterms:modified xsi:type="dcterms:W3CDTF">2014-01-02T17:37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2T00:00:00Z</vt:lpwstr>
  </property>
  <property fmtid="{D5CDD505-2E9C-101B-9397-08002B2CF9AE}" pid="6" name="DocketNumber">
    <vt:lpwstr>1322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