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CHRISTIAN BROTHERS MOVING &amp; STORAGE,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217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hristian Brothers Moving &amp; Storage, Inc., (Christian Brother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November 25,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r>
        <w:br w:type="page"/>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hristian Broth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hristian Brothers, authorizing the transportation of household goods in the state of Washington for a period of six months.  During this time the Commission will evaluate whether Christian Brother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hristian Brothers Moving &amp; Storage, Inc., filed on November 25, 2013 in Docket TV-13217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anuary 13,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217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4:00Z</dcterms:created>
  <dc:creator>Leipski, Tina (UTC)</dc:creator>
  <dc:description/>
  <cp:keywords/>
  <dc:language>en-US</dc:language>
  <cp:lastModifiedBy>Leipski, Tina (UTC)</cp:lastModifiedBy>
  <cp:lastPrinted>2014-01-13T12:26:00Z</cp:lastPrinted>
  <dcterms:modified xsi:type="dcterms:W3CDTF">2014-01-13T20:2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tian Brothers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1-15T00:00:00Z</vt:lpwstr>
  </property>
  <property fmtid="{D5CDD505-2E9C-101B-9397-08002B2CF9AE}" pid="7" name="DelegatedOrder">
    <vt:lpwstr>1</vt:lpwstr>
  </property>
  <property fmtid="{D5CDD505-2E9C-101B-9397-08002B2CF9AE}" pid="8" name="DocketNumber">
    <vt:lpwstr>1321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