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anny The Move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165</w:t>
        <w:tab/>
        <w:t>THG-651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nwood, WA  980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DANNY THE MOVER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31920 and only until such time as the commission, by further order grants, denies, or, dismisses the application for permanent authority in Application TV-131920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31920 for permanent household goods carrier authority, or in case Application TV-131920 is denied, dismissed, or the relief sought under Application TV-131920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920</w:t>
        <w:tab/>
        <w:t>11-0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28:00Z</dcterms:created>
  <dc:creator>Leipski, Tina (UTC)</dc:creator>
  <dc:description/>
  <cp:keywords/>
  <dc:language>en-US</dc:language>
  <cp:lastModifiedBy>Leipski, Tina (UTC)</cp:lastModifiedBy>
  <cp:lastPrinted>2006-11-15T09:55:00Z</cp:lastPrinted>
  <dcterms:modified xsi:type="dcterms:W3CDTF">2013-11-05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Danny The Mover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11-06T00:00:00Z</vt:lpwstr>
  </property>
  <property fmtid="{D5CDD505-2E9C-101B-9397-08002B2CF9AE}" pid="7" name="DelegatedOrder">
    <vt:lpwstr>1</vt:lpwstr>
  </property>
  <property fmtid="{D5CDD505-2E9C-101B-9397-08002B2CF9AE}" pid="8" name="DocketNumber">
    <vt:lpwstr>13192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10-1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