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NORTHWEST MOVERS CENTRAL, LLC, d/b/a BEKINS NORTHWEST,</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31616</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Northwest Movers Central, LLC, d/b/a Bekins Northwest, (Bekins Northwest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ugust 29, 2013,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Bekins Northwest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Bekins Northwest, authorizing the transportation of household goods in the state of Washington for a period of six months.  During this time the Commission will evaluate whether Bekins Northwest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Northwest Movers Central, LLC, d/b/a Bekins Northwest, filed on August 29, 2013 in Docket TV-131616,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October 30, 201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bCs/>
          <w:sz w:val="24"/>
          <w:szCs w:val="22"/>
        </w:rPr>
      </w:pPr>
      <w:r>
        <w:rPr>
          <w:bCs/>
          <w:sz w:val="24"/>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31616</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41:00Z</dcterms:created>
  <dc:creator>Leipski, Tina (UTC)</dc:creator>
  <dc:description/>
  <dc:language>en-US</dc:language>
  <cp:lastModifiedBy>Leipski, Tina (UTC)</cp:lastModifiedBy>
  <cp:lastPrinted>2010-02-25T09:50:00Z</cp:lastPrinted>
  <dcterms:modified xsi:type="dcterms:W3CDTF">2013-10-30T15:4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Movers Central,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10-31T00:00:00Z</vt:lpwstr>
  </property>
  <property fmtid="{D5CDD505-2E9C-101B-9397-08002B2CF9AE}" pid="7" name="DelegatedOrder">
    <vt:lpwstr>1</vt:lpwstr>
  </property>
  <property fmtid="{D5CDD505-2E9C-101B-9397-08002B2CF9AE}" pid="8" name="DocketNumber">
    <vt:lpwstr>1316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