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ADVANCE RELOCATION EXPERT, LLC, d/b/a A.R.E.,</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134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dvance Relocation Expert, LLC, d/b/a A.R.E., (A.R.E.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19,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R.E.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R.E., authorizing the transportation of household goods in the state of Washington for a period of six months.  During this time the Commission will evaluate whether A.R.E.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dvance Relocation Expert, LLC, d/b/a A.R.E., filed on July 19, 2013 in Docket TV-13134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31,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344</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25:00Z</dcterms:created>
  <dc:creator>Leipski, Tina (UTC)</dc:creator>
  <dc:description/>
  <dc:language>en-US</dc:language>
  <cp:lastModifiedBy>Leipski, Tina (UTC)</cp:lastModifiedBy>
  <cp:lastPrinted>2010-02-25T09:50:00Z</cp:lastPrinted>
  <dcterms:modified xsi:type="dcterms:W3CDTF">2013-07-31T18:2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8-01T00:00:00Z</vt:lpwstr>
  </property>
  <property fmtid="{D5CDD505-2E9C-101B-9397-08002B2CF9AE}" pid="7" name="DelegatedOrder">
    <vt:lpwstr>1</vt:lpwstr>
  </property>
  <property fmtid="{D5CDD505-2E9C-101B-9397-08002B2CF9AE}" pid="8" name="DocketNumber">
    <vt:lpwstr>1313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