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THOMAS EARL HARRIS, d/b/a EARL’S AFFORDABLE MOVING,</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1321</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Thomas Earl Harris, d/b/a Earl’s Affordable Moving, (Earl’s Affordable Moving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16,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r>
        <w:br w:type="page"/>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Earl’s Affordable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Earl’s Affordable Moving, authorizing the transportation of household goods in the state of Washington for a period of six months.  During this time the Commission will evaluate whether Earl’s Affordable Moving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Thomas Earl Harris, d/b/a Earl’s Affordable Moving, filed on July 16, 2013 in Docket TV-131321,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31,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1321</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54:00Z</dcterms:created>
  <dc:creator>Leipski, Tina (UTC)</dc:creator>
  <dc:description/>
  <cp:keywords/>
  <dc:language>en-US</dc:language>
  <cp:lastModifiedBy>Leipski, Tina (UTC)</cp:lastModifiedBy>
  <cp:lastPrinted>2010-02-25T09:50:00Z</cp:lastPrinted>
  <dcterms:modified xsi:type="dcterms:W3CDTF">2013-07-31T18:0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ris, Thomas Ear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8-01T00:00:00Z</vt:lpwstr>
  </property>
  <property fmtid="{D5CDD505-2E9C-101B-9397-08002B2CF9AE}" pid="7" name="DelegatedOrder">
    <vt:lpwstr>1</vt:lpwstr>
  </property>
  <property fmtid="{D5CDD505-2E9C-101B-9397-08002B2CF9AE}" pid="8" name="DocketNumber">
    <vt:lpwstr>1313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