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Multi-family Recycling Service- Monthly 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rvice Area: Inside the City of Pullman for mandatory service and within 2 miles of the City of Pullman on a voluntary basis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Multi-family recycling rates based on size of refuse containers (1-8yd), applicable rates below. (C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260"/>
        <w:gridCol w:w="1080"/>
        <w:gridCol w:w="262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ze or Type of Container</w:t>
            </w:r>
          </w:p>
        </w:tc>
      </w:tr>
      <w:tr>
        <w:trPr>
          <w:trHeight w:val="32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Y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Yar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ard             8 Yard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recepta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                      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equency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                        W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itial delivery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79                 $4.79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$1.13                $1.13  </w:t>
            </w:r>
          </w:p>
        </w:tc>
      </w:tr>
      <w:tr>
        <w:trPr>
          <w:trHeight w:val="197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ycle shed/month $16.49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 per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$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7.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.43                $13.5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ckup Chg (see note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9.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5.51                $72.9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lti-family recycling rat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.55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.14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.75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.79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.88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.87(A)              $ 9.00(A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al Pi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2.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58.83                 $75.98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Frequency of Service Codes: W=Weekly; EOW= Every other week; M = Monthly; Other = n/a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>Note 1:</w:t>
        <w:tab/>
        <w:t>*The charge included in this rate for recycling. Description/rules related to recycling program are shown on page 34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sz w:val="20"/>
        </w:rPr>
        <w:t>Note 2:</w:t>
        <w:tab/>
        <w:t>The charge included in this rate for EOW yard waste is: n/a. Description/rules related to yardwaste program are shown on page n/a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>Note 3:     Recycling credit/debit (if applicable) included in this is: n/a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 xml:space="preserve">Note 4:     Customers will be charged for service requested even if fewer units are picked up on a particular trip.  No credit 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will be given for partially filled cans.  No credit will be given if customer fails to set receptacles out for collection.</w:t>
      </w:r>
    </w:p>
    <w:p>
      <w:pPr>
        <w:pStyle w:val="Normal"/>
        <w:rPr/>
      </w:pPr>
      <w:r>
        <w:rPr>
          <w:sz w:val="20"/>
        </w:rPr>
        <w:t xml:space="preserve">Note 5:    The charge for an occasional extra residential can, unit, toter, mini-can, micro-mini can on a </w:t>
      </w:r>
      <w:r>
        <w:rPr>
          <w:sz w:val="20"/>
          <w:u w:val="single"/>
        </w:rPr>
        <w:t>regular</w:t>
      </w:r>
      <w:r>
        <w:rPr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  <w:u w:val="single"/>
        </w:rPr>
        <w:t>pickup</w:t>
      </w:r>
      <w:r>
        <w:rPr>
          <w:sz w:val="20"/>
        </w:rPr>
        <w:t xml:space="preserve"> is $3.47(R), prepaid (extra) bag is $4.65.(R)</w:t>
      </w:r>
    </w:p>
    <w:p>
      <w:pPr>
        <w:pStyle w:val="Normal"/>
        <w:rPr/>
      </w:pPr>
      <w:r>
        <w:rPr>
          <w:sz w:val="20"/>
        </w:rPr>
        <w:t xml:space="preserve">Note 6:    Customers may request no more than one pickup per month, on an “on call” basis, at n/a per can/unit. Service will be                    </w:t>
      </w:r>
    </w:p>
    <w:p>
      <w:pPr>
        <w:pStyle w:val="Normal"/>
        <w:rPr/>
      </w:pPr>
      <w:r>
        <w:rPr>
          <w:sz w:val="20"/>
        </w:rPr>
        <w:t xml:space="preserve">rendered on the normal scheduled pickup day for the area in which the customer resides.  Note:  If customer requires service be                     provided on other than normal scheduled pickup day, rates for special pickups will apply.  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evon L. Felsted - President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6-13</w:t>
      <w:tab/>
      <w:tab/>
      <w:t>Effective date:  07-01-13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7</w:t>
      <w:tab/>
      <w:tab/>
      <w:t>7 Revised Page No. 3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Pullman Disposal Service, Inc. G-42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Cathie Anderson</dc:creator>
  <dc:description/>
  <dc:language>en-US</dc:language>
  <cp:lastModifiedBy>Bob Cole</cp:lastModifiedBy>
  <cp:lastPrinted>2013-05-14T17:57:00Z</cp:lastPrinted>
  <dcterms:modified xsi:type="dcterms:W3CDTF">2013-05-16T16:5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6T00:00:00Z</vt:lpwstr>
  </property>
  <property fmtid="{D5CDD505-2E9C-101B-9397-08002B2CF9AE}" pid="6" name="DocketNumber">
    <vt:lpwstr>1307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