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EFFORT ENTERPRISES OF TACOMA, INC., d/b/a ATLANTIC RELOCATION SYSTEM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039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Effort Enterprises of Tacoma, Inc., d/b/a Atlantic Relocation Systems, (Atlantic Relocation Systems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13,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tlantic Relocation System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tlantic Relocation Systems, authorizing the transportation of household goods in the state of Washington for a period of six months.  During this time the Commission will evaluate whether Atlantic Relocation Systems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Effort Enterprises of Tacoma, Inc., d/b/a Atlantic Relocation Systems, filed on March 13, 2013 in Docket TV-13039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2,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cting</w:t>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039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47:00Z</dcterms:created>
  <dc:creator>Leipski, Tina (UTC)</dc:creator>
  <dc:description/>
  <cp:keywords/>
  <dc:language>en-US</dc:language>
  <cp:lastModifiedBy>Leipski, Tina (UTC)</cp:lastModifiedBy>
  <cp:lastPrinted>2010-02-25T09:50:00Z</cp:lastPrinted>
  <dcterms:modified xsi:type="dcterms:W3CDTF">2013-04-02T15:5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ffort Enterprises of Tacom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4-04T00:00:00Z</vt:lpwstr>
  </property>
  <property fmtid="{D5CDD505-2E9C-101B-9397-08002B2CF9AE}" pid="7" name="DelegatedOrder">
    <vt:lpwstr>1</vt:lpwstr>
  </property>
  <property fmtid="{D5CDD505-2E9C-101B-9397-08002B2CF9AE}" pid="8" name="DocketNumber">
    <vt:lpwstr>1303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