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XIANQIN LUO, d/b/a LUCKY MOVING &amp; REMODEL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011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Xianqin Luo, d/b/a Lucky Moving &amp; Remodeling, (Xianqin Luo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anuary 25,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Xianqin Luo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Xianqin Luo, authorizing the transportation of household goods in the state of Washington for a period of six months.  During this time the Commission will evaluate whether Xianqin Luo has met the criteria in WAC 480-15-305 to obtain permanent authority.</w:t>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Xianqin Luo, d/b/a Lucky Moving &amp; Remodeling, filed on January 25, 2013 in Docket TV-130112,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rch 13,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cting</w:t>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0112</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0:00Z</dcterms:created>
  <dc:creator>Leipski, Tina (UTC)</dc:creator>
  <dc:description/>
  <dc:language>en-US</dc:language>
  <cp:lastModifiedBy>Leipski, Tina (UTC)</cp:lastModifiedBy>
  <cp:lastPrinted>2010-02-25T09:50:00Z</cp:lastPrinted>
  <dcterms:modified xsi:type="dcterms:W3CDTF">2013-03-13T16:2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o, Xianqi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14T00:00:00Z</vt:lpwstr>
  </property>
  <property fmtid="{D5CDD505-2E9C-101B-9397-08002B2CF9AE}" pid="7" name="DelegatedOrder">
    <vt:lpwstr>1</vt:lpwstr>
  </property>
  <property fmtid="{D5CDD505-2E9C-101B-9397-08002B2CF9AE}" pid="8" name="DocketNumber">
    <vt:lpwstr>1301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