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wift Moving &amp; Delive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28 S I Street</w:t>
        <w:tab/>
        <w:t>THG-647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wift Moving &amp; Delivery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1840 and only until such time as the commission, by further order grants, denies, or, dismisses the application for permanent authority in Application TV-12184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1840 for permanent household goods carrier authority, or in case Application TV-121840 is denied, dismissed, or the relief sought under Application TV-12184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40</w:t>
        <w:tab/>
        <w:t>12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4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2-12-07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wift Moving &amp; Delivery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2-10T00:00:00Z</vt:lpwstr>
  </property>
  <property fmtid="{D5CDD505-2E9C-101B-9397-08002B2CF9AE}" pid="7" name="DelegatedOrder">
    <vt:lpwstr>1</vt:lpwstr>
  </property>
  <property fmtid="{D5CDD505-2E9C-101B-9397-08002B2CF9AE}" pid="8" name="DocketNumber">
    <vt:lpwstr>1218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