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1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:</w:t>
        <w:tab/>
        <w:t xml:space="preserve">YCOM Networks, Inc. - Docket No. UT - 121314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Commission Staff has requested certain information in the above reference docket.  That information is being provided as a confidential matter.  Attached are a public (redacted) and confidential versions of the information requested by Commission Staf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lease let me know if you have any questions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Pat Morse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ana Manterola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8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06:00Z</dcterms:created>
  <dc:creator>Nerissa A. Raymond</dc:creator>
  <dc:description/>
  <cp:keywords/>
  <dc:language>en-US</dc:language>
  <cp:lastModifiedBy>Kathy McCrary</cp:lastModifiedBy>
  <cp:lastPrinted>2012-08-21T13:14:00Z</cp:lastPrinted>
  <dcterms:modified xsi:type="dcterms:W3CDTF">2012-08-21T20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COM Networks, Inc.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12-08-21T00:00:00Z</vt:lpwstr>
  </property>
  <property fmtid="{D5CDD505-2E9C-101B-9397-08002B2CF9AE}" pid="6" name="DocketNumber">
    <vt:lpwstr>12131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