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tlett,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ffordable Haulers and Movers</w:t>
        <w:tab/>
        <w:t>THG-64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 W. Pacific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harles Bartlett, d/b/a Affordable Haulers &amp;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220 and only until such time as the commission, by further order grants, denies, or, dismisses the application for permanent authority in Application TV-12122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220 for permanent household goods carrier authority, or in case Application TV-121220 is denied, dismissed, or the relief sought under Application TV-12122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20</w:t>
        <w:tab/>
        <w:t>08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7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08-09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rtlett, Charl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8-10T00:00:00Z</vt:lpwstr>
  </property>
  <property fmtid="{D5CDD505-2E9C-101B-9397-08002B2CF9AE}" pid="7" name="DelegatedOrder">
    <vt:lpwstr>1</vt:lpwstr>
  </property>
  <property fmtid="{D5CDD505-2E9C-101B-9397-08002B2CF9AE}" pid="8" name="DocketNumber">
    <vt:lpwstr>1212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