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A BETTER COMPANY L.L.C., d/b/a A BETTER MOVING COMPAN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72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 Better Company L.L.C., d/b/a A Better Moving Company, (A Better Moving Company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17,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 Better Moving Compan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 Better Moving Company, authorizing the transportation of household goods in the state of Washington for a period of six months.  During this time the Commission will evaluate whether A Better Moving Compan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 Better Company L.L.C., d/b/a A Better Moving Company, filed on May 17, 2012 in Docket TV-12072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ne 7,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Cs w:val="20"/>
        </w:rPr>
      </w:pPr>
      <w:r>
        <w:rPr>
          <w:szCs w:val="20"/>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72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8:00Z</dcterms:created>
  <dc:creator>Leipski, Tina (UTC)</dc:creator>
  <dc:description/>
  <dc:language>en-US</dc:language>
  <cp:lastModifiedBy>Leipski, Tina (UTC)</cp:lastModifiedBy>
  <cp:lastPrinted>2010-02-25T09:50:00Z</cp:lastPrinted>
  <dcterms:modified xsi:type="dcterms:W3CDTF">2012-06-07T15: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etter Compan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6-11T00:00:00Z</vt:lpwstr>
  </property>
  <property fmtid="{D5CDD505-2E9C-101B-9397-08002B2CF9AE}" pid="7" name="DelegatedOrder">
    <vt:lpwstr>1</vt:lpwstr>
  </property>
  <property fmtid="{D5CDD505-2E9C-101B-9397-08002B2CF9AE}" pid="8" name="DocketNumber">
    <vt:lpwstr>1207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