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i-Line Moving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00 N. Star Blvd.</w:t>
        <w:tab/>
        <w:t>HG-1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eat Falls, MT  594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ousehold Goods and General Commodities (excluding Armored Car Service and Hazardous Materials) in the state of Washington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The authority in this permit is temporary to allow Hi-Line Moving Service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The authority granted in this permit is only effective while the applicant complies with the terms and conditions of Docket TV-120672 and only until such time as the commission, by further order grants, denies, or, dismisses the application for permanent authority in Application TV-120672, or otherwise cancels the authority granted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color w:val="000000"/>
        </w:rPr>
        <w:t>This permit shall automatically terminate upon either the entry of a commission order granting or approving withdrawal of Application TV-120672 for permanent household goods carrier authority, or in case Application TV-120672 is denied, dismissed, or the relief sought under Application TV-120672 is limited in any way by commission order, upon the expiration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color w:val="000000"/>
        </w:rPr>
        <w:t>of the last day for seeking review of the commission order or a later date fixed by order of a reviewing court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</w:tabs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672</w:t>
        <w:tab/>
        <w:t>09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58783" o:spid="shape_0" fillcolor="silver" stroked="f" o:allowincell="f" style="position:absolute;margin-left:0.05pt;margin-top:-0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pict>
        <v:shape id="PowerPlusWaterMarkObject14458781" o:spid="shape_0" fillcolor="silver" stroked="f" o:allowincell="f" style="position:absolute;margin-left:-44.65pt;margin-top:226.8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14:00Z</dcterms:created>
  <dc:creator>Leipski, Tina (UTC)</dc:creator>
  <dc:description/>
  <dc:language>en-US</dc:language>
  <cp:lastModifiedBy>Leipski, Tina (UTC)</cp:lastModifiedBy>
  <cp:lastPrinted>2012-09-11T11:13:00Z</cp:lastPrinted>
  <dcterms:modified xsi:type="dcterms:W3CDTF">2012-09-11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i-Line Moving Services, Inc.;Industrial Transfer &amp; Storage Co.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2-09-12T00:00:00Z</vt:lpwstr>
  </property>
  <property fmtid="{D5CDD505-2E9C-101B-9397-08002B2CF9AE}" pid="7" name="DelegatedOrder">
    <vt:lpwstr>1</vt:lpwstr>
  </property>
  <property fmtid="{D5CDD505-2E9C-101B-9397-08002B2CF9AE}" pid="8" name="DocketNumber">
    <vt:lpwstr>1206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