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Namara, Sea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llingham Water Taxi</w:t>
        <w:tab/>
        <w:t>BC-64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ines, AK  998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AND FREIGHT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Bellingham and Obstruction Pas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 conjunction with the above authority, flag stops at Orcas Landing and Brandt's Landing on Orcas Island, Eliza, Sinclair, Blakely, and Lopez Island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cluding freight service between Orcas Island - San Juan Island, Orcas Island - Lopez Island, and Lopez Island - San Juan Islan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rsuant to RCW 47.60.121 (3), waiver of the ten-mile restriction is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120446</w:t>
        <w:tab/>
        <w:t>05-3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8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5-3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McNamara, Sean;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31T00:00:00Z</vt:lpwstr>
  </property>
  <property fmtid="{D5CDD505-2E9C-101B-9397-08002B2CF9AE}" pid="7" name="DelegatedOrder">
    <vt:lpwstr>0</vt:lpwstr>
  </property>
  <property fmtid="{D5CDD505-2E9C-101B-9397-08002B2CF9AE}" pid="8" name="DocketNumber">
    <vt:lpwstr>12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3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