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Master Call Corporation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0355</w:t>
        <w:tab/>
        <w:t>April 13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0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2-03-26T15:2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ter Call Corporation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04-03T00:00:00Z</vt:lpwstr>
  </property>
  <property fmtid="{D5CDD505-2E9C-101B-9397-08002B2CF9AE}" pid="6" name="DocketNumber">
    <vt:lpwstr>12035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