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JAY THE MOVER LLC, </w:t>
              <w:br/>
              <w:t>d/b/a JAY THE MOVER,</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32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Jay The Mover LLC, d/b/a Jay The Mover, (Jay The Mover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8,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Jay The Mover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Jay The Mover, authorizing the transportation of household goods in the state of Washington for a period of six months.  During this time the Commission will evaluate whether Jay The Mover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Jay The Mover LLC, d/b/a Jay The Mover, filed on March 8, 2012 in Docket TV-12032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14,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32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8:00Z</dcterms:created>
  <dc:creator> Tina Leipski</dc:creator>
  <dc:description/>
  <cp:keywords/>
  <dc:language>en-US</dc:language>
  <cp:lastModifiedBy> Tina Leipski</cp:lastModifiedBy>
  <cp:lastPrinted>2010-02-25T09:50:00Z</cp:lastPrinted>
  <dcterms:modified xsi:type="dcterms:W3CDTF">2012-03-14T16:5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y the Mover,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15T00:00:00Z</vt:lpwstr>
  </property>
  <property fmtid="{D5CDD505-2E9C-101B-9397-08002B2CF9AE}" pid="7" name="DelegatedOrder">
    <vt:lpwstr>1</vt:lpwstr>
  </property>
  <property fmtid="{D5CDD505-2E9C-101B-9397-08002B2CF9AE}" pid="8" name="DocketNumber">
    <vt:lpwstr>1203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