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pril 25, 2012</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REQUIRING METROPOLITAN MOVERS, INC. D/B/A THE FAMILY MOVERS TO STATE REASONS IN SUPPORT OF ITS</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APPLICATION FOR MITIGATION</w:t>
      </w:r>
    </w:p>
    <w:p>
      <w:pPr>
        <w:pStyle w:val="Normal"/>
        <w:jc w:val="center"/>
        <w:rPr/>
      </w:pPr>
      <w:r>
        <w:rPr>
          <w:rFonts w:cs="Times New Roman" w:ascii="Times New Roman" w:hAnsi="Times New Roman"/>
          <w:b/>
          <w:sz w:val="25"/>
          <w:szCs w:val="25"/>
        </w:rPr>
        <w:t>(Due by May 16, 2012)</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HEARING</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Set for May 31, 2012, 1:30 p.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bCs/>
          <w:sz w:val="25"/>
          <w:szCs w:val="25"/>
        </w:rPr>
        <w:t>Re:</w:t>
        <w:tab/>
      </w:r>
      <w:r>
        <w:rPr>
          <w:rFonts w:cs="Times New Roman" w:ascii="Times New Roman" w:hAnsi="Times New Roman"/>
          <w:bCs/>
          <w:i/>
          <w:sz w:val="25"/>
          <w:szCs w:val="25"/>
        </w:rPr>
        <w:t>Metropolitan Movers, Inc. d/b/a The Family Movers, Request for Mitigation of Penalty Assessment</w:t>
      </w:r>
      <w:r>
        <w:rPr>
          <w:rFonts w:cs="Times New Roman" w:ascii="Times New Roman" w:hAnsi="Times New Roman"/>
          <w:i/>
          <w:sz w:val="25"/>
          <w:szCs w:val="25"/>
        </w:rPr>
        <w:t>,</w:t>
      </w:r>
      <w:r>
        <w:rPr>
          <w:rFonts w:cs="Times New Roman" w:ascii="Times New Roman" w:hAnsi="Times New Roman"/>
          <w:sz w:val="25"/>
          <w:szCs w:val="25"/>
        </w:rPr>
        <w:t xml:space="preserve"> Docket TV-12011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Washington Utilities and Transportation Commission (Commission), on April 4, 2012, issued and served upon Metropolitan Movers, Inc. d/b/a The Family Movers (Metropolitan Movers), Penalty Assessment No. TV-120113, assessing penalties in the amount of $2,600 in connection with 26 violations of WAC 480-15.  On April 19, 2012, Metropolitan Movers filed with the Commission its request for hearing.  Metropolitan Movers admits the violations for which penalties were assessed, but asks that the penalty amount be reduced.  Metropolitan Movers, however, neither stated the specific reduction amount it believes would be appropriate nor provided any reason in support of its reques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Since Metropolitan Movers admits to the subject violations, the Commission believes this matter may be conducted as a brief adjudicative proceeding in accordance with RCW 34.05.482 -- .494 and WAC 480-07-610.  These statutes and rules may be accessed via the Commission Internet web pages at </w:t>
      </w:r>
      <w:hyperlink r:id="rId2">
        <w:r>
          <w:rPr>
            <w:rStyle w:val="InternetLink"/>
            <w:rFonts w:cs="Times New Roman" w:ascii="Times New Roman" w:hAnsi="Times New Roman"/>
            <w:sz w:val="25"/>
            <w:szCs w:val="25"/>
          </w:rPr>
          <w:t>www.wutc.wa.gov</w:t>
        </w:r>
      </w:hyperlink>
      <w:r>
        <w:rPr>
          <w:rFonts w:cs="Times New Roman" w:ascii="Times New Roman" w:hAnsi="Times New Roman"/>
          <w:sz w:val="25"/>
          <w:szCs w:val="25"/>
        </w:rPr>
        <w:t xml:space="preserve"> or parties may obtain copies of the rules by contacting the Commission’s Records Center at (360) 664-1234.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hearing of which the Commission gives notice here will focus on whether the company can show mitigating circumstances that might warrant a reduction in penalties.  It would be inefficient to proceed to hearing without an understanding of the reasons the company asserts in support of its request for reduction of the penalties assessed.  Accordingly, the Commission requires that Metropolitan Movers file a statement of the reason(s) it believes support a reduction in the penalties assess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THE COMMISSION GIVES NOTICE That Metropolitan Movers is required to file by May 16, 2012, a statement of the reasons it believes would justify a reduction in the penalties assessed in Penalty Assessment No. TV-120113.  Metropolitan Movers must also identify the amount of reduction in penalties it believes is justified by the mitigating circumstances it intends to show.  PLEASE NOTE: Failure to comply with this requirement will result in the cancellation of the adjudicative proceeding set forth below and the enforcement of the original amount of the assessment issued on April 4, 2012.</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THE COMMISSION GIVES FURTHER NOTICE THAT it will conduct a brief adjudicative proceeding in this matter at 1:30 p.m., on Thursday, May 31, 2012, in Room 108, First Floor, Richard Hemstad Building, 1300 S. Evergreen Park Drive S.W., Olympia, Washington.  Parties will be given the opportunity to make oral statements and may be asked to respond to questions.  Any such testimony will be given under oath.</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MARTIN LOVINGER</w:t>
      </w:r>
    </w:p>
    <w:p>
      <w:pPr>
        <w:pStyle w:val="Normal"/>
        <w:rPr/>
      </w:pPr>
      <w:r>
        <w:rPr>
          <w:rFonts w:cs="Times New Roman" w:ascii="Times New Roman" w:hAnsi="Times New Roman"/>
          <w:sz w:val="25"/>
          <w:szCs w:val="25"/>
        </w:rPr>
        <w:t>Administrative Law Judge</w:t>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f you need an interpreter, or have other special needs, please fill out this form and return it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TV-12011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rFonts w:cs="Times New Roman" w:ascii="Times New Roman" w:hAnsi="Times New Roman"/>
        <w:b/>
        <w:sz w:val="20"/>
        <w:szCs w:val="20"/>
      </w:rPr>
      <w:tab/>
      <w:t>[Service Date April 25,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26:00Z</dcterms:created>
  <dc:creator/>
  <dc:description/>
  <cp:keywords/>
  <dc:language>en-US</dc:language>
  <cp:lastModifiedBy/>
  <dcterms:modified xsi:type="dcterms:W3CDTF">2012-04-25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ropolitan Mover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4-25T00:00:00Z</vt:lpwstr>
  </property>
  <property fmtid="{D5CDD505-2E9C-101B-9397-08002B2CF9AE}" pid="6" name="DocketNumber">
    <vt:lpwstr>12011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2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