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GUS AND JACK MOVING COMPANY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003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Gus and Jack Moving Company LLC, (Gus and Jack Moving Company LL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anuary 3,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Gus and Jack Moving Company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Gus and Jack Moving Company LLC, authorizing the transportation of household goods in the state of Washington for a period of six months.  During this time the Commission will evaluate whether Gus and Jack Moving Company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Gus and Jack Moving Company LLC, filed on January 3, 2012, in Docket TV-120035,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anuary 26,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0035</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52:00Z</dcterms:created>
  <dc:creator> Tina Leipski</dc:creator>
  <dc:description/>
  <cp:keywords/>
  <dc:language>en-US</dc:language>
  <cp:lastModifiedBy> Tina Leipski</cp:lastModifiedBy>
  <cp:lastPrinted>2010-02-25T09:50:00Z</cp:lastPrinted>
  <dcterms:modified xsi:type="dcterms:W3CDTF">2012-01-26T16:5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s &amp; Jack Moving Compan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1-27T00:00:00Z</vt:lpwstr>
  </property>
  <property fmtid="{D5CDD505-2E9C-101B-9397-08002B2CF9AE}" pid="7" name="DelegatedOrder">
    <vt:lpwstr>1</vt:lpwstr>
  </property>
  <property fmtid="{D5CDD505-2E9C-101B-9397-08002B2CF9AE}" pid="8" name="DocketNumber">
    <vt:lpwstr>1200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