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1239061442"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84119233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Footer"/>
        <w:tabs>
          <w:tab w:val="clear" w:pos="8640"/>
          <w:tab w:val="center" w:pos="4320" w:leader="none"/>
          <w:tab w:val="right" w:pos="9360" w:leader="none"/>
        </w:tabs>
        <w:rPr>
          <w:u w:val="single"/>
        </w:rPr>
      </w:pPr>
      <w:r>
        <w:rPr>
          <w:u w:val="singl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   By:___________________</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4th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bookmarkStart w:id="80" w:name="_1380616345"/>
      <w:bookmarkStart w:id="81" w:name="_1340776509"/>
      <w:bookmarkStart w:id="82" w:name="_1274767604"/>
      <w:bookmarkStart w:id="83" w:name="_1211170856"/>
      <w:bookmarkStart w:id="84" w:name="_1208589636"/>
      <w:bookmarkStart w:id="85" w:name="_1208589598"/>
      <w:bookmarkStart w:id="86" w:name="_1208589580"/>
      <w:bookmarkStart w:id="87" w:name="_1208589344"/>
      <w:bookmarkStart w:id="88" w:name="_1207124168"/>
      <w:bookmarkStart w:id="89" w:name="_1207124075"/>
      <w:bookmarkStart w:id="90" w:name="_1204546159"/>
      <w:bookmarkStart w:id="91" w:name="_1203764692"/>
      <w:bookmarkStart w:id="92" w:name="_1203422440"/>
      <w:bookmarkStart w:id="93" w:name="_1203420383"/>
      <w:bookmarkStart w:id="94" w:name="_1203420168"/>
      <w:bookmarkStart w:id="95" w:name="_1203420150"/>
      <w:bookmarkStart w:id="96" w:name="_1203419456"/>
      <w:bookmarkStart w:id="97" w:name="_1097921267"/>
      <w:bookmarkStart w:id="98" w:name="_1097921109"/>
      <w:bookmarkStart w:id="99" w:name="_1097919543"/>
      <w:bookmarkStart w:id="100" w:name="_1097914272"/>
      <w:bookmarkStart w:id="101" w:name="_1089706485"/>
      <w:bookmarkStart w:id="102" w:name="_1089632932"/>
      <w:bookmarkStart w:id="103" w:name="_1089632613"/>
      <w:bookmarkStart w:id="104" w:name="_1089632596"/>
      <w:bookmarkStart w:id="105" w:name="_1089632578"/>
      <w:bookmarkStart w:id="106" w:name="_1089632492"/>
      <w:bookmarkStart w:id="107" w:name="_1089632339"/>
      <w:bookmarkStart w:id="108" w:name="_1089616261"/>
      <w:bookmarkStart w:id="109" w:name="_1088947588"/>
      <w:bookmarkStart w:id="110" w:name="_1088946937"/>
      <w:bookmarkStart w:id="111" w:name="_1088946552"/>
      <w:bookmarkStart w:id="112" w:name="_1088946025"/>
      <w:bookmarkStart w:id="113" w:name="_1088945892"/>
      <w:bookmarkStart w:id="114" w:name="_1088944320"/>
      <w:bookmarkStart w:id="115" w:name="_1085816305"/>
      <w:bookmarkStart w:id="116" w:name="_1082194388"/>
      <w:bookmarkStart w:id="117" w:name="_1082192548"/>
      <w:bookmarkStart w:id="118" w:name="_1082184246"/>
      <w:bookmarkStart w:id="119" w:name="_1082183883"/>
      <w:bookmarkStart w:id="120" w:name="_1082183796"/>
      <w:bookmarkStart w:id="121" w:name="_1073196470"/>
      <w:bookmarkStart w:id="122" w:name="_1073106492"/>
      <w:bookmarkStart w:id="123" w:name="_1073106208"/>
      <w:bookmarkStart w:id="124" w:name="_1073106080"/>
      <w:bookmarkStart w:id="125" w:name="_1073105946"/>
      <w:bookmarkStart w:id="126" w:name="_1073105935"/>
      <w:bookmarkStart w:id="127" w:name="_1073105889"/>
      <w:bookmarkStart w:id="128" w:name="_1073105856"/>
      <w:bookmarkStart w:id="129" w:name="_1073105723"/>
      <w:bookmarkStart w:id="130" w:name="_1073105641"/>
      <w:bookmarkStart w:id="131" w:name="_107287834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65pt;height:253.7pt" filled="f" o:ole="">
            <v:imagedata r:id="rId7" o:title=""/>
          </v:shape>
          <o:OLEObject Type="Embed" ProgID="Excel.Sheet.12" ShapeID="ole_rId6" DrawAspect="Content" ObjectID="_244022135"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41&gt;</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August 31, 2012</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4th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32" w:name="_1384685386"/>
      <w:bookmarkStart w:id="133" w:name="_1384684931"/>
      <w:bookmarkStart w:id="134" w:name="_1380618343"/>
      <w:bookmarkStart w:id="135" w:name="_1380617140"/>
      <w:bookmarkStart w:id="136" w:name="_1380616681"/>
      <w:bookmarkStart w:id="137" w:name="_1340777094"/>
      <w:bookmarkStart w:id="138" w:name="_1274767697"/>
      <w:bookmarkStart w:id="139" w:name="_1211172108"/>
      <w:bookmarkStart w:id="140" w:name="_1211172051"/>
      <w:bookmarkStart w:id="141" w:name="_1211171805"/>
      <w:bookmarkStart w:id="142" w:name="_1207125086"/>
      <w:bookmarkStart w:id="143" w:name="_1203746944"/>
      <w:bookmarkStart w:id="144" w:name="_1203480150"/>
      <w:bookmarkStart w:id="145" w:name="_1203423990"/>
      <w:bookmarkStart w:id="146" w:name="_1203423565"/>
      <w:bookmarkStart w:id="147" w:name="_1203423532"/>
      <w:bookmarkStart w:id="148" w:name="_120342346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9628"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95pt;height:239.75pt" filled="f" o:ole="">
            <v:imagedata r:id="rId13" o:title=""/>
          </v:shape>
          <o:OLEObject Type="Embed" ProgID="Excel.Sheet.12" ShapeID="ole_rId12" DrawAspect="Content" ObjectID="_1082584998" r:id="rId12"/>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75&gt;</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Caption"/>
        <w:jc w:val="center"/>
        <w:rPr>
          <w:sz w:val="18"/>
          <w:u w:val="single"/>
        </w:rPr>
      </w:pPr>
      <w:r>
        <w:rPr/>
        <w:tab/>
      </w:r>
      <w:r>
        <w:rPr>
          <w:sz w:val="18"/>
        </w:rPr>
        <w:t xml:space="preserve">Recycling &lt;credit&gt;/debit adjustments above on this page expire: </w:t>
      </w:r>
      <w:r>
        <w:rPr>
          <w:sz w:val="18"/>
          <w:u w:val="single"/>
        </w:rPr>
        <w:t>August 31, 2012</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BodyText2"/>
        <w:rPr/>
      </w:pPr>
      <w:r>
        <w:rPr/>
      </w:r>
    </w:p>
    <w:p>
      <w:pPr>
        <w:pStyle w:val="Normal"/>
        <w:tabs>
          <w:tab w:val="clear" w:pos="720"/>
          <w:tab w:val="left" w:pos="900" w:leader="none"/>
        </w:tabs>
        <w:ind w:left="907" w:hanging="907"/>
        <w:rPr>
          <w:rFonts w:ascii="Univers;Arial" w:hAnsi="Univers;Arial" w:cs="Univers;Arial"/>
        </w:rPr>
      </w:pPr>
      <w:bookmarkStart w:id="149" w:name="_1384685929"/>
      <w:bookmarkStart w:id="150" w:name="_1384685621"/>
      <w:bookmarkStart w:id="151" w:name="_1384685608"/>
      <w:bookmarkStart w:id="152" w:name="_1384685237"/>
      <w:bookmarkStart w:id="153" w:name="_1380618750"/>
      <w:bookmarkStart w:id="154" w:name="_1380618574"/>
      <w:bookmarkStart w:id="155" w:name="_1380618547"/>
      <w:bookmarkStart w:id="156" w:name="_1380618295"/>
      <w:bookmarkStart w:id="157" w:name="_1338105636"/>
      <w:bookmarkStart w:id="158" w:name="_1337772216"/>
      <w:bookmarkStart w:id="159" w:name="_1337772174"/>
      <w:bookmarkStart w:id="160" w:name="_1203746805"/>
      <w:bookmarkStart w:id="161" w:name="_1203480175"/>
      <w:bookmarkStart w:id="162" w:name="_1203480048"/>
      <w:bookmarkStart w:id="163" w:name="_1203426278"/>
      <w:bookmarkStart w:id="164" w:name="_1203426219"/>
      <w:bookmarkStart w:id="165" w:name="_1203426002"/>
      <w:bookmarkStart w:id="166" w:name="_120342590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Univers;Arial" w:ascii="Univers;Arial" w:hAnsi="Univers;Arial"/>
        </w:rPr>
        <w:object w:dxaOrig="9439" w:dyaOrig="4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8pt;height:220pt" filled="f" o:ole="">
            <v:imagedata r:id="rId15" o:title=""/>
          </v:shape>
          <o:OLEObject Type="Embed" ProgID="Excel.Sheet.12" ShapeID="ole_rId14" DrawAspect="Content" ObjectID="_1654769166" r:id="rId14"/>
        </w:objec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3.20</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 as described in Appendix A.</w:t>
      </w:r>
    </w:p>
    <w:p>
      <w:pPr>
        <w:pStyle w:val="Header"/>
        <w:tabs>
          <w:tab w:val="clear" w:pos="4320"/>
          <w:tab w:val="clear" w:pos="8640"/>
        </w:tabs>
        <w:rPr/>
      </w:pPr>
      <w:r>
        <w:rPr/>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31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80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16.5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8.00 (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1st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Heading1"/>
        <w:rPr/>
      </w:pPr>
      <w:r>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King County</w:t>
      </w:r>
      <w:r>
        <w:rPr>
          <w:b/>
        </w:rPr>
        <w:t xml:space="preserve"> </w:t>
      </w:r>
      <w:r>
        <w:rPr/>
        <w:t>as described in Appendix A.</w:t>
      </w:r>
    </w:p>
    <w:p>
      <w:pPr>
        <w:pStyle w:val="Normal"/>
        <w:jc w:val="center"/>
        <w:rPr/>
      </w:pPr>
      <w:r>
        <w:rPr/>
      </w:r>
    </w:p>
    <w:tbl>
      <w:tblPr>
        <w:tblW w:w="9872" w:type="dxa"/>
        <w:jc w:val="left"/>
        <w:tblInd w:w="-115" w:type="dxa"/>
        <w:tblLayout w:type="fixed"/>
        <w:tblCellMar>
          <w:top w:w="0" w:type="dxa"/>
          <w:left w:w="108" w:type="dxa"/>
          <w:bottom w:w="0" w:type="dxa"/>
          <w:right w:w="108" w:type="dxa"/>
        </w:tblCellMar>
      </w:tblPr>
      <w:tblGrid>
        <w:gridCol w:w="2754"/>
        <w:gridCol w:w="1494"/>
        <w:gridCol w:w="1440"/>
        <w:gridCol w:w="1448"/>
        <w:gridCol w:w="1702"/>
        <w:gridCol w:w="1034"/>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1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4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142.7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7.70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33.20 (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77.8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46.9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91.90 (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37.40(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82.00 (A)</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3.20</w:t>
      </w:r>
      <w:r>
        <w:rPr/>
        <w:t xml:space="preserve">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19.40</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4, 2011                                                                              Effective date: January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3">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6:00Z</dcterms:created>
  <dc:creator>Cathie Anderson</dc:creator>
  <dc:description/>
  <cp:keywords/>
  <dc:language>en-US</dc:language>
  <cp:lastModifiedBy>Catherine Taliaferro</cp:lastModifiedBy>
  <cp:lastPrinted>2004-06-25T09:55:00Z</cp:lastPrinted>
  <dcterms:modified xsi:type="dcterms:W3CDTF">2011-12-07T19: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19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