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 xml:space="preserve">BRYSON BLACK, </w:t>
              <w:br/>
              <w:t>d/b/a MOVING SAVERS,</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11782</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Bryson Black, d/b/a Moving Savers, (Moving Savers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October 7, 2011,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r>
        <w:br w:type="page"/>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Moving Savers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Moving Savers, authorizing the transportation of household goods in the state of Washington for a period of six months.  During this time the Commission will evaluate whether Moving Savers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Bryson Black, d/b/a Moving Savers, filed on October 7, 2011 in Docket TV-111782,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October 17, 2011.</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800" w:right="1800" w:gutter="0" w:header="720" w:top="1440"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11782</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11:00Z</dcterms:created>
  <dc:creator> Tina Leipski</dc:creator>
  <dc:description/>
  <cp:keywords/>
  <dc:language>en-US</dc:language>
  <cp:lastModifiedBy> Tina Leipski</cp:lastModifiedBy>
  <cp:lastPrinted>2010-02-25T09:50:00Z</cp:lastPrinted>
  <dcterms:modified xsi:type="dcterms:W3CDTF">2011-10-17T18:15: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lack, Bryson</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10-19T00:00:00Z</vt:lpwstr>
  </property>
  <property fmtid="{D5CDD505-2E9C-101B-9397-08002B2CF9AE}" pid="7" name="DelegatedOrder">
    <vt:lpwstr>1</vt:lpwstr>
  </property>
  <property fmtid="{D5CDD505-2E9C-101B-9397-08002B2CF9AE}" pid="8" name="DocketNumber">
    <vt:lpwstr>11178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0-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