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First Step Internet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1773</w:t>
        <w:tab/>
        <w:t>November 5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3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10-11T18:53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rst Step Internet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10-13T00:00:00Z</vt:lpwstr>
  </property>
  <property fmtid="{D5CDD505-2E9C-101B-9397-08002B2CF9AE}" pid="6" name="DocketNumber">
    <vt:lpwstr>11177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