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ohn Howell (EWG) [mailto:j.howell@ewgrr.com] </w:t>
        <w:br/>
      </w:r>
      <w:r>
        <w:rPr>
          <w:rFonts w:cs="Tahoma" w:ascii="Tahoma" w:hAnsi="Tahoma"/>
          <w:b/>
          <w:bCs/>
          <w:sz w:val="20"/>
          <w:szCs w:val="20"/>
        </w:rPr>
        <w:t>Sent:</w:t>
      </w:r>
      <w:r>
        <w:rPr>
          <w:rFonts w:cs="Tahoma" w:ascii="Tahoma" w:hAnsi="Tahoma"/>
          <w:sz w:val="20"/>
          <w:szCs w:val="20"/>
        </w:rPr>
        <w:t xml:space="preserve"> Thursday, September 22, 2011 1:38 PM</w:t>
        <w:br/>
      </w:r>
      <w:r>
        <w:rPr>
          <w:rFonts w:cs="Tahoma" w:ascii="Tahoma" w:hAnsi="Tahoma"/>
          <w:b/>
          <w:bCs/>
          <w:sz w:val="20"/>
          <w:szCs w:val="20"/>
        </w:rPr>
        <w:t>To:</w:t>
      </w:r>
      <w:r>
        <w:rPr>
          <w:rFonts w:cs="Tahoma" w:ascii="Tahoma" w:hAnsi="Tahoma"/>
          <w:sz w:val="20"/>
          <w:szCs w:val="20"/>
        </w:rPr>
        <w:t xml:space="preserve"> UTC DL Records Center; Young, Betty (UTC)</w:t>
        <w:br/>
      </w:r>
      <w:r>
        <w:rPr>
          <w:rFonts w:cs="Tahoma" w:ascii="Tahoma" w:hAnsi="Tahoma"/>
          <w:b/>
          <w:bCs/>
          <w:sz w:val="20"/>
          <w:szCs w:val="20"/>
        </w:rPr>
        <w:t>Cc:</w:t>
      </w:r>
      <w:r>
        <w:rPr>
          <w:rFonts w:cs="Tahoma" w:ascii="Tahoma" w:hAnsi="Tahoma"/>
          <w:sz w:val="20"/>
          <w:szCs w:val="20"/>
        </w:rPr>
        <w:t xml:space="preserve"> j.howell@ewgrr.com; Hunter, Kathy (UTC); Halstead, Lori (UTC); Beckett, Jeannie (Consultant); Kevin Whitehall; Thomas Dooley</w:t>
        <w:br/>
      </w:r>
      <w:r>
        <w:rPr>
          <w:rFonts w:cs="Tahoma" w:ascii="Tahoma" w:hAnsi="Tahoma"/>
          <w:b/>
          <w:bCs/>
          <w:sz w:val="20"/>
          <w:szCs w:val="20"/>
        </w:rPr>
        <w:t>Subject:</w:t>
      </w:r>
      <w:r>
        <w:rPr>
          <w:rFonts w:cs="Tahoma" w:ascii="Tahoma" w:hAnsi="Tahoma"/>
          <w:sz w:val="20"/>
          <w:szCs w:val="20"/>
        </w:rPr>
        <w:t xml:space="preserve"> Re: Grade Crossing Protective Fund - Safety Improvements at Passive Crossing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Hi Betty,</w:t>
        <w:br/>
        <w:t xml:space="preserve">Eastern Washington Gateway Railroad amends its application for funding from the Grade Crossing Protective Fund to incorporate installation of 15"x9" I-13 Emergency Notification signage for all of our crossings. </w:t>
        <w:br/>
        <w:br/>
        <w:t>The revised estimate for total project costs is $49,532.18, of which EWG's share (including labor costs) is 50.65%, $25,088.02, while the Commission's share (reimbursement of material costs only, up to $250 per crossing) would be $24,444.16, 49.35% of the total cost. The revised attachment, EWG Rail Crossings for GCPF project 092011a, includes all project detail, by crossing, and totals the amounts proposed to be spent and the share to be paid by the railroad and the share to be paid by the Commission, if funding is granted. A second spread sheet is the revised quotation for the signage upon which the amounts in the Rail Crossings spread sheet were based. Please note that the actual order for the materials will match the amount shown on the grant application spread sheet.</w:t>
      </w:r>
      <w:r>
        <w:rPr/>
        <w:br/>
      </w:r>
      <w:r>
        <w:rPr>
          <w:rFonts w:cs="Helvetica" w:ascii="Helvetica" w:hAnsi="Helvetica"/>
          <w:sz w:val="20"/>
          <w:szCs w:val="20"/>
        </w:rPr>
        <w:br/>
        <w:t>Thanks for your consideration.</w:t>
        <w:br/>
        <w:t>Best regards, John</w:t>
        <w:br/>
      </w:r>
      <w:r>
        <w:rPr/>
        <w:br/>
        <w:t xml:space="preserve">On 8/19/2011 5:24 PM, John Howell (EWG) wrote: </w:t>
      </w:r>
    </w:p>
    <w:p>
      <w:pPr>
        <w:pStyle w:val="Normal"/>
        <w:spacing w:before="0" w:after="240"/>
        <w:rPr>
          <w:rFonts w:ascii="Helvetica" w:hAnsi="Helvetica" w:cs="Helvetica"/>
          <w:sz w:val="20"/>
          <w:szCs w:val="20"/>
        </w:rPr>
      </w:pPr>
      <w:r>
        <w:rPr>
          <w:rFonts w:cs="Helvetica" w:ascii="Helvetica" w:hAnsi="Helvetica"/>
          <w:sz w:val="20"/>
          <w:szCs w:val="20"/>
        </w:rPr>
        <w:t>Hi Kathy,</w:t>
        <w:br/>
        <w:t>Please see the attached, signed, application for funding from the Grade Crossing Protective Fund, for new, high visibility signage on the "CW Sub," owned by Washington State Department of Transportation, and operated by Eastern Washington Gateway Railroad. Once again, I thank you and Lori for your guidance on putting our application together.</w:t>
        <w:br/>
        <w:br/>
        <w:t>Total project costs are projected to be $45,392.91, of which EWG's share (including labor costs) would be $22,277.44, 49.1%, while the Commission's share (reimbursement of material costs only, up to $250/crossing) would be $23,075.17, 50.9%. The attachment, EWG Rail Crossings for GCPF project 081911, includes all project detail, by crossing, and totals the amounts proposed to be spent and the share to be paid by the railroad and the share to be paid by the Commission, if funding is granted. A second spread sheet is the quotation for the signage upon which the amounts in the Rail Crossings spread sheet were based.</w:t>
        <w:br/>
        <w:br/>
        <w:t xml:space="preserve">As noted in the application, granting of funding will eliminate many outstanding current crossing safety defects and prevent new defects from occurring due to faded cross buck signs and incorrect "number of trackage" signs, and will bring the crossing signage on the CW Sub up to current Manual of Uniform Traffic Control Devices (MUTCD, Chapter 8) standards.. With a renewed commitment on the part of CW shippers, led by Central Washington Grain Growers, and a partnership with BNSF Railway, with whom EWG cooperates to operate 110-car co-load grain trains, the "CW Sub" will remain active for many, many years. The new signage will therefore be an important contribution to public safety for many years to come. </w:t>
        <w:br/>
        <w:br/>
        <w:t xml:space="preserve">Best regards, John  </w:t>
      </w:r>
    </w:p>
    <w:p>
      <w:pPr>
        <w:pStyle w:val="Normal"/>
        <w:widowControl/>
        <w:bidi w:val="0"/>
        <w:spacing w:lineRule="auto" w:line="276" w:before="0" w:after="200"/>
        <w:rPr/>
      </w:pPr>
      <w:r>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3:00Z</dcterms:created>
  <dc:creator> Joni Higgins, Customer Service Specialist 2</dc:creator>
  <dc:description/>
  <cp:keywords/>
  <dc:language>en-US</dc:language>
  <cp:lastModifiedBy> Joni Higgins, Customer Service Specialist 2</cp:lastModifiedBy>
  <cp:lastPrinted>2011-09-22T14:54:00Z</cp:lastPrinted>
  <dcterms:modified xsi:type="dcterms:W3CDTF">2011-09-22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ern Washington Gateway RR</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09-22T00:00:00Z</vt:lpwstr>
  </property>
  <property fmtid="{D5CDD505-2E9C-101B-9397-08002B2CF9AE}" pid="6" name="DocketNumber">
    <vt:lpwstr>11152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