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ALL SEASONS MOVING HAULING &amp; MORE, INC., d/b/a ALL SEASONS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151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ll Seasons Moving Hauling &amp; More, Inc., d/b/a All Seasons Moving, (All Seasons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19,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ll Seasons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ll Seasons Moving, authorizing the transportation of household goods in the state of Washington for a period of six months.  During this time the Commission will evaluate whether All Seasons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ll Seasons Moving Hauling &amp; More, Inc., d/b/a All Seasons Moving, filed on August 19, 2011 in Docket TV-11151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15,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1513</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2:00Z</dcterms:created>
  <dc:creator> Tina Leipski</dc:creator>
  <dc:description/>
  <cp:keywords/>
  <dc:language>en-US</dc:language>
  <cp:lastModifiedBy> Tina Leipski</cp:lastModifiedBy>
  <cp:lastPrinted>2010-02-25T09:50:00Z</cp:lastPrinted>
  <dcterms:modified xsi:type="dcterms:W3CDTF">2011-09-15T16:0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easons Moving Hauling &amp; Mor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19T00:00:00Z</vt:lpwstr>
  </property>
  <property fmtid="{D5CDD505-2E9C-101B-9397-08002B2CF9AE}" pid="7" name="DelegatedOrder">
    <vt:lpwstr>1</vt:lpwstr>
  </property>
  <property fmtid="{D5CDD505-2E9C-101B-9397-08002B2CF9AE}" pid="8" name="DocketNumber">
    <vt:lpwstr>1115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