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Joint Application to transfer household goods carrier permit</w:t>
            </w:r>
          </w:p>
          <w:p>
            <w:pPr>
              <w:pStyle w:val="Normal"/>
              <w:tabs>
                <w:tab w:val="clear" w:pos="720"/>
                <w:tab w:val="left" w:pos="1440" w:leader="none"/>
                <w:tab w:val="left" w:pos="4320" w:leader="none"/>
              </w:tabs>
              <w:rPr/>
            </w:pPr>
            <w:r>
              <w:rPr>
                <w:rFonts w:cs="Times New Roman" w:ascii="Times New Roman" w:hAnsi="Times New Roman"/>
                <w:sz w:val="24"/>
              </w:rPr>
              <w:t>THG-63768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CAN’T STOP MOVING,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CAN’T STOP MOVING,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5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August 18, 2011, Can’t Stop Moving and Can’t Stop Moving, LLC, filed joint application to transfer household goods carrier authority in the state of Washington under RCW 81.80 and WAC 480-15, rules relating to household goods carriers.</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authority under WAC 480-15-335 since their partnership incorporated and the partners remain the majority shareholders. The applicant is fit, willing and able to provide the proposed service and it appears that the requested transfer of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THG-63768 to Can’t Stop Moving, LLC, under WAC 480-15-335.</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to transfer household goods authority in the state of Washington from Can’t Stop Moving to Can’t Stop Moving,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That household goods carrier permit THG-63768 be reissued to Can’t Stop Moving,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Dated at Olympia, Washington and effective September 14,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272"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 xml:space="preserve">DOCKET TV-111506                                                                                                                         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2 - Authorizing transfer under excep 260 on dock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50:00Z</dcterms:created>
  <dc:creator> Tina Leipski</dc:creator>
  <dc:description/>
  <cp:keywords/>
  <dc:language>en-US</dc:language>
  <cp:lastModifiedBy> Tina Leipski</cp:lastModifiedBy>
  <cp:lastPrinted>2011-09-14T16:21:00Z</cp:lastPrinted>
  <dcterms:modified xsi:type="dcterms:W3CDTF">2011-09-14T23: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 LLC;Can't Stop Movin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9-19T00:00:00Z</vt:lpwstr>
  </property>
  <property fmtid="{D5CDD505-2E9C-101B-9397-08002B2CF9AE}" pid="7" name="DelegatedOrder">
    <vt:lpwstr>1</vt:lpwstr>
  </property>
  <property fmtid="{D5CDD505-2E9C-101B-9397-08002B2CF9AE}" pid="8" name="DocketNumber">
    <vt:lpwstr>111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