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im Tutton [mailto:jim@wtassns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September 22, 2011 4:33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Matt Kupka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Intrastate Household Goods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Afternoon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nd attached comments to the upcoming Intrastate Household Goods Rulemaking, docket TV-11149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ents are submitted by the Washington Movers Conference, this date September 21,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Tutton, Exec. Di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M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            (253) 661-82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l Free:  (800) 732-9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:           (206) 499-92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Have you checked out the new WTA web site at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wtatrucking.com</w:t>
        </w:r>
      </w:hyperlink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>?</w:t>
      </w:r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wtatruck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59:00Z</dcterms:created>
  <dc:creator>Steven Elliott, Customer Service Specialist 1</dc:creator>
  <dc:description/>
  <cp:keywords/>
  <dc:language>en-US</dc:language>
  <cp:lastModifiedBy>Steven Elliott, Customer Service Specialist 1</cp:lastModifiedBy>
  <cp:lastPrinted>2011-09-23T16:01:00Z</cp:lastPrinted>
  <dcterms:modified xsi:type="dcterms:W3CDTF">2011-09-23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9-22T00:00:00Z</vt:lpwstr>
  </property>
  <property fmtid="{D5CDD505-2E9C-101B-9397-08002B2CF9AE}" pid="6" name="DocketNumber">
    <vt:lpwstr>11149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