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merican Moving Co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72 W. Seltice Way</w:t>
        <w:tab/>
        <w:t>THG-644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st Falls, ID  838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merican Moving Co.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1377 and only until such time as the commission, by further order grants, denies, or, dismisses the application for permanent authority in Application TV-111377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1377 for permanent household goods carrier authority, or in case Application TV-111377 is denied, dismissed, or the relief sought under Application TV-11137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77</w:t>
        <w:tab/>
        <w:t>09-2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27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09-22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erican Moving Co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9-26T00:00:00Z</vt:lpwstr>
  </property>
  <property fmtid="{D5CDD505-2E9C-101B-9397-08002B2CF9AE}" pid="7" name="DelegatedOrder">
    <vt:lpwstr>1</vt:lpwstr>
  </property>
  <property fmtid="{D5CDD505-2E9C-101B-9397-08002B2CF9AE}" pid="8" name="DocketNumber">
    <vt:lpwstr>11137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2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