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arlow's Bus Service,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arlow's Trailways</w:t>
        <w:tab/>
        <w:t>CH-644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1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0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10842</w:t>
        <w:tab/>
        <w:t>09-1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1:0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9-12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Harlow's Bus Service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09-14T00:00:00Z</vt:lpwstr>
  </property>
  <property fmtid="{D5CDD505-2E9C-101B-9397-08002B2CF9AE}" pid="7" name="DelegatedOrder">
    <vt:lpwstr>1</vt:lpwstr>
  </property>
  <property fmtid="{D5CDD505-2E9C-101B-9397-08002B2CF9AE}" pid="8" name="DocketNumber">
    <vt:lpwstr>11084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5-09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