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nchew, Donal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nner Moving &amp; Transport</w:t>
        <w:tab/>
        <w:t>THG-64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18 Tacoma Ave 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Donald Minchew, d/b/a Banner Moving &amp; Transport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0828 and only until such time as the commission, by further order grants, denies, or, dismisses the application for permanent authority in Application TV-110828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0828 for permanent household goods carrier authority, or in case Application TV-110828 is denied, dismissed, or the relief sought under Application TV-11082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28</w:t>
        <w:tab/>
        <w:t>05-1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24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05-13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nchew, Donald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5-17T00:00:00Z</vt:lpwstr>
  </property>
  <property fmtid="{D5CDD505-2E9C-101B-9397-08002B2CF9AE}" pid="7" name="DelegatedOrder">
    <vt:lpwstr>1</vt:lpwstr>
  </property>
  <property fmtid="{D5CDD505-2E9C-101B-9397-08002B2CF9AE}" pid="8" name="DocketNumber">
    <vt:lpwstr>11082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5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