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6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Agate Pass Transportation, LLC d/b/a Agate Pass Transportation, in the Amount of $6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1106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gate Pass Transportation’s Application for Mitig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Agate Pass Transportation, LLC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1-05-26T21:28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ate Pass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5-26T00:00:00Z</vt:lpwstr>
  </property>
  <property fmtid="{D5CDD505-2E9C-101B-9397-08002B2CF9AE}" pid="6" name="DocketNumber">
    <vt:lpwstr>11069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