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lson, Jason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rker's Moving Service</w:t>
        <w:tab/>
        <w:t>THG-642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9 88th St. Ct. SW #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ason M. Nelson, d/b/a Parker's Moving Service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612 and only until such time as the commission, by further order grants, denies, or, dismisses the application for permanent authority in Application TV-11061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612 for permanent household goods carrier authority, or in case Application TV-110612 is denied, dismissed, or the relief sought under Application TV-11061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12</w:t>
        <w:tab/>
        <w:t>04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2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4-26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elson, Jason M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4-28T00:00:00Z</vt:lpwstr>
  </property>
  <property fmtid="{D5CDD505-2E9C-101B-9397-08002B2CF9AE}" pid="7" name="DelegatedOrder">
    <vt:lpwstr>1</vt:lpwstr>
  </property>
  <property fmtid="{D5CDD505-2E9C-101B-9397-08002B2CF9AE}" pid="8" name="DocketNumber">
    <vt:lpwstr>1106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4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