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rd Generation Movers and Hauling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03 S. Kent-Des Moines Rd.</w:t>
        <w:tab/>
        <w:t>THG-642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King, Pierce and Snohomish Counties with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3rd Generation Movers and Haul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10530 and only until such time as the commission, by further order grants, denies, or, dismisses the application for permanent authority in Application TV-110530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10530 for permanent household goods carrier authority, or in case Application TV-110530 is denied, dismissed, or the relief sought under Application TV-11053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530</w:t>
        <w:tab/>
        <w:t>04-18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18:00Z</dcterms:created>
  <dc:creator> Tina Leipski</dc:creator>
  <dc:description/>
  <cp:keywords/>
  <dc:language>en-US</dc:language>
  <cp:lastModifiedBy> Tina Leipski</cp:lastModifiedBy>
  <cp:lastPrinted>2011-04-18T10:17:00Z</cp:lastPrinted>
  <dcterms:modified xsi:type="dcterms:W3CDTF">2011-04-18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3rd Generation Movers and Hauling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4-19T00:00:00Z</vt:lpwstr>
  </property>
  <property fmtid="{D5CDD505-2E9C-101B-9397-08002B2CF9AE}" pid="7" name="DelegatedOrder">
    <vt:lpwstr>1</vt:lpwstr>
  </property>
  <property fmtid="{D5CDD505-2E9C-101B-9397-08002B2CF9AE}" pid="8" name="DocketNumber">
    <vt:lpwstr>11053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1-03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