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UNYABIZNUSS ENTERPRISES, LLC, d/b/a KICK ROCKS ENTERTAINMEN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1050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March 16, 2011, Nunyabiznuss Enterprises, LLC, d/b/a Kick Rocks Entertainment,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Nunyabiznuss Enterprises, LLC, d/b/a Kick Rocks Entertainment, in Docket TE-110503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12, 2011.</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10503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8:48:00Z</dcterms:created>
  <dc:creator> Tina Leipski</dc:creator>
  <dc:description/>
  <cp:keywords/>
  <dc:language>en-US</dc:language>
  <cp:lastModifiedBy> Tina Leipski</cp:lastModifiedBy>
  <cp:lastPrinted>2011-04-12T11:51:00Z</cp:lastPrinted>
  <dcterms:modified xsi:type="dcterms:W3CDTF">2011-04-12T18:52: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unyabiznuss Enterprise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04-15T00:00:00Z</vt:lpwstr>
  </property>
  <property fmtid="{D5CDD505-2E9C-101B-9397-08002B2CF9AE}" pid="7" name="DelegatedOrder">
    <vt:lpwstr>1</vt:lpwstr>
  </property>
  <property fmtid="{D5CDD505-2E9C-101B-9397-08002B2CF9AE}" pid="8" name="DocketNumber">
    <vt:lpwstr>11050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3-1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