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4,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lican Point Water Company </w:t>
      </w:r>
    </w:p>
    <w:p>
      <w:pPr>
        <w:pStyle w:val="Normal"/>
        <w:rPr>
          <w:color w:val="000000"/>
        </w:rPr>
      </w:pPr>
      <w:r>
        <w:rPr>
          <w:color w:val="000000"/>
        </w:rPr>
        <w:t>P.O. Box 45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ses Lake, WA  9883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W-101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30, 2010, the Washington Utilities and Transportation Commission issued a Penalty Assessment against Pelican Point Water Company (“Pelican Point”) in the amount of $100 for violation of WAC 480-110-505, which requires water companies to file an annual report with the commission by May 1 each year.  Pelican Point failed to file has its annual report for 2009.  The commission sent Pelican Point a Second Notice on August 20, 2010, and a Final Notice on September 20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>You likely will incur additional expenses and fees, including costs of collection, attorney’s fees, and interest.  These expenses and fees will be added to your outstanding $100 bal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Rae Lynn Carne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31:00Z</dcterms:created>
  <dc:creator>Sheri Hoyt</dc:creator>
  <dc:description/>
  <cp:keywords/>
  <dc:language>en-US</dc:language>
  <cp:lastModifiedBy>Krista Gross</cp:lastModifiedBy>
  <cp:lastPrinted>2010-11-24T09:28:00Z</cp:lastPrinted>
  <dcterms:modified xsi:type="dcterms:W3CDTF">2010-11-24T17:28:00Z</dcterms:modified>
  <cp:revision>5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ican Point Water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11-24T00:00:00Z</vt:lpwstr>
  </property>
  <property fmtid="{D5CDD505-2E9C-101B-9397-08002B2CF9AE}" pid="6" name="DocketNumber">
    <vt:lpwstr>1010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