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AA Moving &amp; Storage, Inc. </w:t>
      </w:r>
    </w:p>
    <w:p>
      <w:pPr>
        <w:pStyle w:val="Normal"/>
        <w:rPr/>
      </w:pPr>
      <w:r>
        <w:rPr>
          <w:color w:val="000000"/>
        </w:rPr>
        <w:t>5655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East</w:t>
      </w:r>
    </w:p>
    <w:p>
      <w:pPr>
        <w:pStyle w:val="Normal"/>
        <w:rPr>
          <w:color w:val="000000"/>
        </w:rPr>
      </w:pPr>
      <w:r>
        <w:rPr>
          <w:color w:val="000000"/>
        </w:rPr>
        <w:t>Fife, WA  984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01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ne 30, 2010, the Washington Utilities and Transportation Commission (“commission”) issued a Penalty Assessment against AAA Moving &amp; Storage, Inc., (“AAA”) in the amount of $200 for violation of WAC 480-15-480, which requires household goods carriers to file an annual report with the commission by May 1 each year.  AAA has failed to file its annual reports for both 2008 and 2009, and has incurred a penalty of $100 per violation.  The commission sent AAA a Second Notice on August 20, 2010, and a Final Notice on September 2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33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0-11-15T17:50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AA Moving &amp; Storage, Inc. (Washington)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1-15T00:00:00Z</vt:lpwstr>
  </property>
  <property fmtid="{D5CDD505-2E9C-101B-9397-08002B2CF9AE}" pid="6" name="DocketNumber">
    <vt:lpwstr>10101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