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ic Stewa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ronman Moving Services </w:t>
      </w:r>
    </w:p>
    <w:p>
      <w:pPr>
        <w:pStyle w:val="Normal"/>
        <w:rPr>
          <w:color w:val="000000"/>
        </w:rPr>
      </w:pPr>
      <w:r>
        <w:rPr>
          <w:color w:val="000000"/>
        </w:rPr>
        <w:t>1495 Lahti Dr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llingham, WA  9822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01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Stewa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30, 2010, the Washington Utilities and Transportation Commission (“commission”) issued a Penalty Assessment against Ironman Moving Services in the amount of $100 for violation of WAC 480-15-480, which requires household goods carriers to file an annual report with the commission by May 1 each year.  Ironman Moving Services has failed to file its annual report for 2009, and has incurred a penalty of $100.  The commission sent Ironman Moving Services a Second Notice on August 20, 2010, and a Final Notice on September 20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31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0-11-15T17:57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WART, ERI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100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