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.J. Daniel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iel’s Moving &amp; Storag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16 Cedardale Roa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t. Vernon, WA  9827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01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iel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30, 2010, the Washington Utilities and Transportation Commission (“commission”) issued a Penalty Assessment against Daniel’s Moving &amp; Storage in the amount of $100 for violation of WAC 480-15-480, which requires household goods carriers to file an annual report with the commission by May 1 each year.  Daniel’s Moving &amp; Storage has failed to file its annual report for 2009, and has incurred a penalty of $100.  The commission sent Daniel’s Moving and Storage a Second Notice on August 20, 2010, and a Final Notice on September 20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24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0-11-15T18:03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 J. DANIEL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100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