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 Party Bus LLC, d/b/a Seattle Party Bus Rentals; seattlepartybusrentals.co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9, 2010, AAA Party Bus LLC, d/b/a Seattle Party Bus Rentals; seattlepartybusrentals.com,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AA Party Bus LLC, d/b/a Seattle Party Bus Rentals; seattlepartybusrentals.com, in Docket TE-10099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5,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99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58:00Z</dcterms:created>
  <dc:creator> Tina Leipski</dc:creator>
  <dc:description/>
  <cp:keywords/>
  <dc:language>en-US</dc:language>
  <cp:lastModifiedBy> Tina Leipski</cp:lastModifiedBy>
  <cp:lastPrinted>2009-08-05T14:47:00Z</cp:lastPrinted>
  <dcterms:modified xsi:type="dcterms:W3CDTF">2010-08-05T16: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AA Party Bu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09T00:00:00Z</vt:lpwstr>
  </property>
  <property fmtid="{D5CDD505-2E9C-101B-9397-08002B2CF9AE}" pid="7" name="DelegatedOrder">
    <vt:lpwstr>1</vt:lpwstr>
  </property>
  <property fmtid="{D5CDD505-2E9C-101B-9397-08002B2CF9AE}" pid="8" name="DocketNumber">
    <vt:lpwstr>1009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