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C-1001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merton-Kitsap Airporter, Inc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5748 Bethel Road SE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. O. Box 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 Orchard, WA  983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876-17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876-5521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0-03-04T19:28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04T00:00:00Z</vt:lpwstr>
  </property>
  <property fmtid="{D5CDD505-2E9C-101B-9397-08002B2CF9AE}" pid="6" name="DocketNumber">
    <vt:lpwstr>10014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