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Yakima Waste Systems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283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Yakima WA  98907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cember 10, 2009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RE:  Fuel Surcharge Submittal, Certificate Number G-89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Attached please find Fuel Surcharge Supplement Number 13 for Yakima Waste Systems, Inc. G-89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10 on Less Than Statutory Notice to include a Special Surcharge Tariff Supplement to recover the rising cost of fuel.  Proposed changes are to add a Special Fuel Surcharge Supplement Number 13 in the amount of 1.77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3 is approved, on Less Than Statutory Notice by the Washington Utilities and Transportation Commission the 1.77% fuel surcharge will become effective on January 1, 2010.  The customers will receive notification of the 1.77% fuel surcharge on the first billing reflecting the chan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f you have any questions about this filing, please contact me at (253) 896-3278, (253) 377-420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Irmgard R.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18:00Z</dcterms:created>
  <dc:creator>Irmgard Wilcox</dc:creator>
  <dc:description/>
  <cp:keywords/>
  <dc:language>en-US</dc:language>
  <cp:lastModifiedBy>Irmgard Wilcox</cp:lastModifiedBy>
  <cp:lastPrinted>2009-12-10T15:45:00Z</cp:lastPrinted>
  <dcterms:modified xsi:type="dcterms:W3CDTF">2009-12-11T00:18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9-12-10T00:00:00Z</vt:lpwstr>
  </property>
  <property fmtid="{D5CDD505-2E9C-101B-9397-08002B2CF9AE}" pid="6" name="DocketNumber">
    <vt:lpwstr>09190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