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13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Jorge Humberto Luna-Lopez d/b/a UR Moving Solutions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V-09162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Commission Staff’s Response to UR Moving Solutions’ Application for Mitigation, Declaration of Sheri Hoy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6:00Z</dcterms:created>
  <dc:creator>Information Services</dc:creator>
  <dc:description/>
  <cp:keywords/>
  <dc:language>en-US</dc:language>
  <cp:lastModifiedBy>BDeMarco</cp:lastModifiedBy>
  <dcterms:modified xsi:type="dcterms:W3CDTF">2009-11-13T19:33:00Z</dcterms:modified>
  <cp:revision>11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una-Lopez, Jorge Humberto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9-11-13T00:00:00Z</vt:lpwstr>
  </property>
  <property fmtid="{D5CDD505-2E9C-101B-9397-08002B2CF9AE}" pid="6" name="DocketNumber">
    <vt:lpwstr>09162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