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Public Wireless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091123</w:t>
        <w:tab/>
        <w:t>August 13, 2009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21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09-08-10T17:21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blic Wireless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08-13T00:00:00Z</vt:lpwstr>
  </property>
  <property fmtid="{D5CDD505-2E9C-101B-9397-08002B2CF9AE}" pid="6" name="DocketNumber">
    <vt:lpwstr>09112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